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EBYWANIA UCZNIÓW NA TERENIE SAMORZADOWEJ SZKOŁY PODSTAWOWEJ W CHWALIBOGOWIE PODCZAS ORGANIZOWANYCH ZAJĘĆ REWALIDACYJNYCH I KONSULTACJ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wytycznymi GIS z zajęć rewalidacyjnych lub konsultacjach, które odbywają się w budynku szkoły, mogą korzystać wyłącznie uczniowie zdrowi, bez objawów choroby zakaźnej COVID-19. Rodzic (prawny opiekun) podpisuje stosowne oświadczenie                       - załącznik nr 1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Jeżeli     w domu, w którym mieszka uczeń, przebywa ktoś na kwarantannie lub               w izolacji - wówczas wszyscy współmieszkańcy  pozostają w domu i stosują się do zaleceń służb sanitarnych i lekarza,  a uczeń nie uczestniczy w zajęciach w szko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niowie mogą przychodzić do szkoły na zajęcia rewalidacyjne i konsultacje wyłącznie za zgodą rodziców (prawnych opiekunów) - załącznik nr 2, według ustalonego wcześniej harmonogramu. Zajęcia rewalidacyjne organizowane są dla uczniów posiadających orzeczenia PPP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 bezpieczeństwo dziecka w drodze do i ze szkoły odpowiadają rodzice (prawni opiekunowie). W przypadku dziecka objętego dowozem szkolnym, upoważniony przewoźnik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ń przychodzi do szkoły w maseczce, na wyznaczoną godzinę. W przedsionku dezynfekuje ręce i zgłasza dyżurującemu pracownikowi szkoły swoje przybycie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znaczony pracownik odnotowuje przybycie ucznia do szkoły. Jeżeli zaistnieje taka konieczność może dokonać pomiaru temperatury ciała ucznia termometrem bezdotykowym, wyłącznie za zgodą rodzica (prawnego opiekuna) - załącznik nr 3.             Szkoła może odmówić przyjęcia ucznia na zajęcia jeżeli rodzic nie wyrazi takiej zgod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Uczeń zdejmuje maseczkę dopiero po wejściu do wyznaczonej sali i zajęciu w niej miejsca, które wskaże jemu nauczyciel. Maseczkę zakłada wychodząc z sal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krycie wierzchnie uczeń zabiera ze sobą do sali, w której odbywają się zajęci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Jeżeli uczeń nie może przyjść do szkoły w ustalonym wcześniej terminie - informuje o tym sekretariat szkoły. Pracownik administracji informuje nauczycie o nieobecności ucznia oraz dyrekcje szkoł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segmencie, w którym przebywają uczniowie pełni stały dyżur pracownik obsługi.                 Do obowiązków tej osoby należy dezynfekcja toalet, pomieszczeń, stolików i krzeseł, przyborów, ciągów komunikacyjnych po każdym uczniu/grupie uczni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 przypadku podejrzenia, że uczeń nie jest zdrowy, nauczyciel informuje dyrektora, który podejmuje ostateczną decyzję w sprawie przyjęcia ucznia na zajęcia w danym dniu,  a jeśli zaistnieje taka potrzeba, uczeń umieszczany jest w izolatorium pod opieką osoby dorosłej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Każdego dnia, przed rozpoczęciem zajęć nauczyciel zostawia w sekretariacie szkoły                  listę uczniów, z którymi ma zajęcia, godziny trwania zajęć oraz numer sali, gdzie zajęcia się odbywają. Lista musi również zawierać nr telefonów do rodziców ucznia.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2. Konsultacje mogą mieć charakter indywidualny lub grupowy. W grupach podczas konsultacji może przebywać maksymalnie 12 uczniów ( w uzasadnionych przypadkach za zgodą organu prowadzącego 14 uczniów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Zajęcia rewalidacyjne organizowane są indywidualnie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inimalna przestrzeń przeznaczona do organizacji zajęć w sali nie może być mniejsza niż 4 m² na 1 osobę (uczniów i nauczycieli)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Odległości między poszczególnymi ławkami w sali, w których siedzą uczniowie  nie  wynoszą  mniej niż 1,5 m (przy jednym stoliku może siedzieć tylko jeden uczeń)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Nauczyciel zobowiązany jest do dopilnowania, aby był przestrzegany dystans  społeczny pomiędzy uczestnikami zająć - co najmniej 1,5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Uczniowie powinni posiadać własne przybory i podręczniki, które w czasie zajęć powinny znajdować się na stoliku szkolnym ucznia lub w tornistrze. Uczniowie, nie wymieniają się przyborami szkolnymi między sobą.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Uczniowie nie przynoszą do szkoły zbędnych przedmiotów (niesłużących prowadzonym konsultacjom). Nie wolno przynosić do szkoły telefonów komórkow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W ciągach komunikacyjnych – korytarze, klatki schodowe -  uczniowie zachowują między sobą dystans  minimum 2 m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Sale, w których organizowane są konsultacje z uczniami, powinny być wietrzone przez nauczyciela sprawującego opiekę nad daną grupą, co najmniej raz na godzinę, w czasie przerwy, a w razie potrzeby także w czasie konsultacji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Nauczyciel prowadzący zajęcia z uczniami powinien organizować przerwę ze swoją grupą w odstępach czasowych adekwatnych do potrzeb uczniów, jednak nie rzadziej niż co 45 min. Grupa powinna spędzać przerwy pod nadzorem nauczyciela sprawującego nad nią opiekę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Jeżeli uczeń przyniesie na zajęcia jedzenie lub picie, może z niego korzystać wyłącznie za zgoda nauczyciel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W trakcie pobytu ucznia w szkole nauczyciel powinien przypominać uczniom o zasadach przestrzegania higieny, instrukcji myciu rąk mydłem i ciepłą wodą oraz ich dezynfekcji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W przypadku, gdy nauczyciel zauważy, że uczeń przejawia zachowania, które mogą świadczyć o chorobie (katar, kichanie, kaszel, ból gardła, gorsze samopoczucie) natychmiast izoluje tego ucznia w sali do tego przeznaczonej, zawiadamia o tym dyrektora szkoły i rodziców ucznia.. Rodzice po otrzymaniu informacji za szkoły o stanie zdrowia dziecka, zobowiązani są do pilnego odbioru dziecka ze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00:00Z</dcterms:created>
  <dc:creator>SSP Chwalibogowo</dc:creator>
  <dc:description/>
  <dc:language>en-US</dc:language>
  <cp:lastModifiedBy>SSP Chwalibogowo</cp:lastModifiedBy>
  <dcterms:modified xsi:type="dcterms:W3CDTF">2020-05-26T02:08:00Z</dcterms:modified>
  <cp:revision>5</cp:revision>
  <dc:subject/>
  <dc:title/>
</cp:coreProperties>
</file>